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00FF"/>
          <w:sz w:val="56"/>
          <w:szCs w:val="56"/>
        </w:rPr>
      </w:pPr>
      <w:r>
        <w:rPr>
          <w:rFonts w:cs="Impact" w:ascii="Impact" w:hAnsi="Impact"/>
          <w:color w:val="0000FF"/>
          <w:sz w:val="56"/>
          <w:szCs w:val="56"/>
        </w:rPr>
        <w:t>Akar</w:t>
      </w:r>
    </w:p>
    <w:p>
      <w:pPr>
        <w:pStyle w:val="Normal"/>
        <w:rPr>
          <w:rFonts w:ascii="Impact" w:hAnsi="Impact" w:cs="Impact"/>
          <w:color w:val="0000FF"/>
          <w:sz w:val="36"/>
          <w:szCs w:val="36"/>
        </w:rPr>
      </w:pPr>
      <w:r>
        <w:rPr>
          <w:rFonts w:cs="Impact" w:ascii="Impact" w:hAnsi="Impact"/>
          <w:color w:val="0000FF"/>
          <w:sz w:val="36"/>
          <w:szCs w:val="36"/>
        </w:rPr>
        <w:t>Élevage de chiens Vizsla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avez dernièrement pris la décision d’inclure un chien dans votre vie. Il est maintenant primordial de faire un choix posé sur la race la mieux adaptée à votre rythme de vie, puis par après, la sélection du chiot idéal pour vous et votre famille.</w:t>
      </w:r>
    </w:p>
    <w:p>
      <w:pPr>
        <w:pStyle w:val="Normal"/>
        <w:jc w:val="both"/>
        <w:rPr/>
      </w:pPr>
      <w:r>
        <w:rPr>
          <w:rFonts w:cs="Arial" w:ascii="Arial" w:hAnsi="Arial"/>
        </w:rPr>
        <w:t>Ce questionnaire soulèvera peut-être chez vous de nouvelles réflexions à considérer et en même temps, me fourniront des éléments qui confirmeront ou déclineront que le Vizsla est une race qui vous convient à merveill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fidentialité des renseignements fournis sera respectée et ceux-ci ne seront utilisés que dans le but énoncé précédemment. Je vous remercie pour votre collabo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joint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se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lle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nc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de postal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éléphon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*********************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Ne rien inscrire dans cette se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réception du questionnair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aires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est le moment  idéal envisagé pour l’adoption de votre chiot? (année, saison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urquoi avez-vous décidé d’acquérir un chien 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lles sont les principales caractéristiques que vous recherchez chez un chie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a-t-il d’autres races qui ont suscité votre intérêt 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-ce que tous les membres de votre famille sont d’accord sur la décision d’acquérir un chien et sur la race choisie?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vez-vous des enfants ?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s l’affirmatif, combien d’enfant(s) et de quel âge 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on, en prévoyez-vous prochainement 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-ce que vous, ou un membre de votre famille, avez des allergies au chien 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z-vous présentement un ou d’autre(s) chien(s) ? Combien et de quelle(s) race(s) ?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-ce que ce chien sera votre premier chien que vous aurez à élever? (expliquez)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z-vous déjà été obligé(e) de faire donner l’euthanasie à un chien et pour quelle(s) raison(s) ? 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Êtes-vous propriétaire ou locataire de votre résidenc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eurez-vous dans un appartement, condo ou maison ? Pouvez-vous décrire votre demeure (cour arrière, clôturée ou non, maison de campagne, de ville…)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quel endroit prévoyez-vous garder le chien le jour ? (Cour extérieure, niche, enclos, maison… )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À quel endroit prévoyez-vous garder le chien la nuit 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z-vous l’intention de suivre des cours d’obéissance avec votre chien ? Si non, pourquoi ?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 s’occupera d’aller aux cours et de l’entraînement ?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 a-t-il quelqu’un en permanence à la maison 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moyenne, combien de temps prévoyez-vous passer en compagnie de votre chien par jour ?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quel(s) genre(s) d’activité(s) vous et votre famille participez-vous la plupart du temps ?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Êtes-vous d’accord pour faire stériliser votre chien ? Sinon pour quelle(s) raison(s) ?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z-vous une préférence pour le sexe de votre chiot 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sirez-vous un chien comme animal de compagnie ou pour une ou les disciplines suivantes : compétitions de conformation, obéissance, agilité, chasse ou pour en faire l’élevage ? 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urquoi pensez-vous que vous seriez une bonne famille pour un chiot vizsla ?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votre chiot mangeait votre paire de souliers préférés pendant votre absence, comment réagiriez-vous ?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le est votre opinion sur l’utilisation d’une cage pour un chiot? 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elle (s) a été la ou les sources d’informations qui vous ont permis d’entrer en contact avec </w:t>
      </w:r>
      <w:r>
        <w:rPr>
          <w:rFonts w:cs="Arial" w:ascii="Arial" w:hAnsi="Arial"/>
          <w:b/>
        </w:rPr>
        <w:t xml:space="preserve">l’élevage AKAR ?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riez-vous des commentaires supplémentaires pouvant être pertinents à ce questionnaire ?____________________________________________________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 vous prie d’accepter mes salutations…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ourner le questionnaire à l’adresse suivante ou par courriel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cqueline Veillett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21 rue Du Pont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-Lambert de Lauzon, P. Q. G0S 2W0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 : </w:t>
      </w:r>
      <w:hyperlink r:id="rId2">
        <w:r>
          <w:rPr>
            <w:rStyle w:val="InternetLink"/>
            <w:rFonts w:cs="Arial" w:ascii="Arial" w:hAnsi="Arial"/>
            <w:u w:val="none"/>
          </w:rPr>
          <w:t>akarvizsla@gmail.com</w:t>
        </w:r>
      </w:hyperlink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 xml:space="preserve">Site web : </w:t>
      </w:r>
      <w:hyperlink r:id="rId3">
        <w:r>
          <w:rPr>
            <w:rStyle w:val="InternetLink"/>
            <w:rFonts w:cs="Arial" w:ascii="Arial" w:hAnsi="Arial"/>
            <w:lang w:val="en-US"/>
          </w:rPr>
          <w:t>www.akarvizsla.com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@videotron.qc.ca" TargetMode="External"/><Relationship Id="rId3" Type="http://schemas.openxmlformats.org/officeDocument/2006/relationships/hyperlink" Target="http://www.akarvizsla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28:00Z</dcterms:created>
  <dc:creator>HP Authorized Customer</dc:creator>
  <dc:description/>
  <cp:keywords/>
  <dc:language>en-US</dc:language>
  <cp:lastModifiedBy>Jacqueline Veillette</cp:lastModifiedBy>
  <cp:lastPrinted>2005-01-19T15:11:00Z</cp:lastPrinted>
  <dcterms:modified xsi:type="dcterms:W3CDTF">2022-02-19T12:22:00Z</dcterms:modified>
  <cp:revision>32</cp:revision>
  <dc:subject/>
  <dc:title>Akar</dc:title>
</cp:coreProperties>
</file>